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755015</wp:posOffset>
            </wp:positionV>
            <wp:extent cx="263969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en i Gröndal 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Medlemsblankett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 xml:space="preserve">Årsavgiften är 10,00 € för medlemmar som fyllt 18 år. 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Yngre medlemmar är befriade från medlemsavgift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Efternamn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Förnamn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Födelsedatum – och år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fn/Gsm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Näradres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fn/tj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ostnr. och –ort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E-postadres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g har fyllt i / uppdaterat mina kontaktuppgifter här ovan och meddelar ytterligare följand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g vill anmäla mina minderåriga barn som medlemmar i Logen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nens (&lt;18år) namn och födelseå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</w:t>
        <w:tab/>
        <w:t>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fternamn</w:t>
        <w:tab/>
        <w:tab/>
        <w:tab/>
        <w:t>Förnamn</w:t>
        <w:tab/>
        <w:tab/>
        <w:tab/>
        <w:t>Födelseå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  <w:tab/>
        <w:t>_________________________</w:t>
        <w:tab/>
        <w:t>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fternamn</w:t>
        <w:tab/>
        <w:tab/>
        <w:tab/>
        <w:t>Förnamn</w:t>
        <w:tab/>
        <w:tab/>
        <w:tab/>
        <w:t>Födelse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</w:t>
        <w:tab/>
        <w:t>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fternamn</w:t>
        <w:tab/>
        <w:tab/>
        <w:tab/>
        <w:t>Förnamn</w:t>
        <w:tab/>
        <w:tab/>
        <w:tab/>
        <w:t>Födelseår</w:t>
      </w:r>
    </w:p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  <w:t>Blanketten returneras till: Logen i Gröndal UF c/o Patrik Gustafsson, Irisbacken 11, 02230 Esb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eastAsia="Arial Narrow" w:cs="Arial Narrow" w:ascii="Arial Narrow" w:hAnsi="Arial Narrow"/>
          <w:sz w:val="20"/>
          <w:szCs w:val="20"/>
          <w:lang w:val="sv-SE"/>
        </w:rPr>
        <w:t xml:space="preserve"> </w:t>
      </w:r>
      <w:r>
        <w:rPr>
          <w:rFonts w:cs="Arial Narrow" w:ascii="Arial Narrow" w:hAnsi="Arial Narrow"/>
          <w:sz w:val="20"/>
          <w:szCs w:val="20"/>
          <w:lang w:val="sv-SE"/>
        </w:rPr>
        <w:t>eller inskannad / uppgifterna i fri form till pg.gust(at)gmail.com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6"/>
          <w:lang w:val="sv-SE"/>
        </w:rPr>
        <w:t>Höstmötet slog fast medlemsavgiften för år 2018 till 10,00 € för medlem &gt; 18 år och 0,00 € för yngre medlemmar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lang w:val="sv-SE" w:eastAsia="en-US"/>
        </w:rPr>
      </w:pPr>
      <w:r>
        <w:rPr>
          <w:rFonts w:cs="Arial" w:ascii="Arial" w:hAnsi="Arial"/>
          <w:b/>
          <w:sz w:val="16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76835</wp:posOffset>
            </wp:positionV>
            <wp:extent cx="68580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360" w:hanging="0"/>
        <w:rPr>
          <w:rFonts w:ascii="Verdana" w:hAnsi="Verdana" w:cs="Arial"/>
          <w:b/>
          <w:b/>
          <w:lang w:val="sv-SE"/>
        </w:rPr>
      </w:pPr>
      <w:r>
        <w:rPr>
          <w:rFonts w:cs="Arial" w:ascii="Verdana" w:hAnsi="Verdana"/>
          <w:b/>
          <w:lang w:val="sv-SE"/>
        </w:rPr>
        <w:t xml:space="preserve">- - - - - - - - - - - - - - - - - - - - - - - - - - - - - - - - - - - - - - - - - - - - </w:t>
      </w:r>
    </w:p>
    <w:p>
      <w:pPr>
        <w:pStyle w:val="Footer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3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35"/>
        <w:gridCol w:w="1853"/>
        <w:gridCol w:w="3532"/>
      </w:tblGrid>
      <w:tr>
        <w:trPr>
          <w:trHeight w:val="23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KTIA </w:t>
            </w:r>
            <w:r>
              <w:rPr>
                <w:rFonts w:cs="Arial Narrow" w:ascii="Arial Narrow" w:hAnsi="Arial Narrow"/>
                <w:b/>
              </w:rPr>
              <w:t>FI5240552950007171</w:t>
            </w:r>
          </w:p>
        </w:tc>
        <w:tc>
          <w:tcPr>
            <w:tcW w:w="53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v-SE"/>
              </w:rPr>
              <w:t>GIRERING</w:t>
              <w:br/>
              <w:t>Om Du betalar hela familjens medlems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v-SE"/>
              </w:rPr>
              <w:t>avgift på en gång hoppas vi att du fyller i allas namn &amp; födelsedag &amp; år i meddelandefältet här nedan (också medlemmar &lt; 18 år)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v-SE"/>
              </w:rPr>
              <w:t>Namn och födelsedag &amp; -år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 __________     ____ €</w:t>
            </w:r>
          </w:p>
          <w:p>
            <w:pPr>
              <w:pStyle w:val="Normal"/>
              <w:spacing w:lineRule="atLeast" w:line="15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 __________     ____ €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 __________     ____ €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en  i Gröndal UF</w:t>
            </w:r>
          </w:p>
        </w:tc>
        <w:tc>
          <w:tcPr>
            <w:tcW w:w="53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alar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ån konto: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örfallodag</w:t>
            </w:r>
          </w:p>
          <w:p>
            <w:pPr>
              <w:pStyle w:val="Normal"/>
              <w:spacing w:lineRule="atLeast" w:line="15"/>
              <w:rPr>
                <w:b/>
                <w:b/>
              </w:rPr>
            </w:pPr>
            <w:r>
              <w:rPr>
                <w:b/>
              </w:rPr>
              <w:t>30.04.201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9:00Z</dcterms:created>
  <dc:creator>Hanna Sundman</dc:creator>
  <dc:description/>
  <cp:keywords/>
  <dc:language>en-US</dc:language>
  <cp:lastModifiedBy>balmark</cp:lastModifiedBy>
  <cp:lastPrinted>2018-04-02T14:13:00Z</cp:lastPrinted>
  <dcterms:modified xsi:type="dcterms:W3CDTF">2018-04-02T11:14:00Z</dcterms:modified>
  <cp:revision>4</cp:revision>
  <dc:subject/>
  <dc:title/>
</cp:coreProperties>
</file>